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tabs>
          <w:tab w:val="clear" w:pos="708"/>
          <w:tab w:val="left" w:pos="811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от 20 мая 2010 года                                                                                                            № 702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нормах расходов на организацию и проведение спортивно-массовых</w:t>
      </w:r>
      <w:r>
        <w:rPr/>
        <w:t xml:space="preserve"> </w:t>
      </w:r>
      <w:r>
        <w:rPr>
          <w:b/>
        </w:rPr>
        <w:t xml:space="preserve">мероприятий за счёт  средств бюджета Белоярского района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уководствуясь Бюджетным кодексом Российской Федерации от 31 июля 1998 года №145-ФЗ, Федеральными законами от 06 октября 2003 года № 131-ФЗ «Об общих принципах организации местного самоуправления в Российской Федерации»,                    от 04 декабря 2007 года № 329-ФЗ «О физической культуре и спорте в Российской Федерации», в целях дальнейшего совершенствования системы финансирования спортивных мероприятий, проводимых согласно Единому календарному плану межрегиональных, всероссийских и международных физкультурных и спортивных мероприятий Российской Федерации, Единому календарному плану спортивно-массовых мероприятий Ханты-Мансийского автономного округа - Югры, Единому календарному плану спортивно-массовых мероприятий  Белоярского района,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ормы расходов на обеспечение</w:t>
        <w:tab/>
        <w:t xml:space="preserve">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, питания спортсменов, тренеров и других специалистов, суточных в пути в период проведения спортивно-массовых мероприятий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 нормы расходов на оплату труда судьям и другим специалистам  при организации и  проведении спортивно-массовых мероприятий, согласно приложению 2 к настоящему постановлению;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 Комитету по финансам и налоговой политике администрации Белоярского района обеспечить финансирование расходов, связанных с реализацией настоящего постановления в пределах выделенных  бюджетных ассигнований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споряжение Главы муниципального образования город Белоярский от 21 декабря 2001 года № 1006-р «О нормах расходов на фармацевтическое обеспечение, питание, денежное вознаграждение спортсменов, тренеров и оплату труда судей и других специалистов при организации и проведении учебно-тренировочных сборов и спортивных мероприятий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распоряжение Главы муниципального образования город Белоярский от 11 октября 2004 года № 1838-р «О внесении изменения в распоряжение Главы муниципального образования город Белоярский от 21 декабря 2001 года № 1006-р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споряжение Главы муниципального образования город Белоярский от 9 февраля 2005 года № 189-р «О внесении изменения в распоряжение Главы муниципального образования город Белоярский от 21 декабря 2001 года № 1006-р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4. Опубликовать </w:t>
        <w:tab/>
        <w:t xml:space="preserve">настоящее постановление в газете «Белоярские вести. Официальный выпуск»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5. Настоящее </w:t>
        <w:tab/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 Контроль</w:t>
        <w:tab/>
        <w:t xml:space="preserve"> за выполнением постановлением возложить на заместителя главы Белоярского района по социальным вопросам   Бойкова Ю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585" w:leader="none"/>
        </w:tabs>
        <w:jc w:val="both"/>
        <w:rPr/>
      </w:pPr>
      <w:r>
        <w:rPr/>
        <w:t xml:space="preserve">Глава Белоярского района </w:t>
        <w:tab/>
        <w:t xml:space="preserve">                     С.П.Маненков</w:t>
      </w:r>
    </w:p>
    <w:p>
      <w:pPr>
        <w:pStyle w:val="Normal"/>
        <w:tabs>
          <w:tab w:val="clear" w:pos="708"/>
          <w:tab w:val="left" w:pos="720" w:leader="none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585" w:leader="none"/>
        </w:tabs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1:00Z</dcterms:created>
  <dc:creator>MayborodaAV</dc:creator>
  <dc:description/>
  <cp:keywords/>
  <dc:language>en-US</dc:language>
  <cp:lastModifiedBy>BelohvostAG</cp:lastModifiedBy>
  <cp:lastPrinted>2010-05-20T15:40:00Z</cp:lastPrinted>
  <dcterms:modified xsi:type="dcterms:W3CDTF">2010-05-20T09:41:00Z</dcterms:modified>
  <cp:revision>2</cp:revision>
  <dc:subject/>
  <dc:title>Приложение №1</dc:title>
</cp:coreProperties>
</file>